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8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6006-4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Зажицкого Романа Степановича, </w:t>
      </w:r>
      <w:r>
        <w:rPr>
          <w:rStyle w:val="CatUserDefinedgrp36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9.2023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3 г., срок представления которого не позднее 25.07.2023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Зажицкого Романа Степан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Зажицкого Романа Степа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60624013970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8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